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üneburg, 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tadt Lüneburg</w:t>
      </w:r>
    </w:p>
    <w:p>
      <w:pPr>
        <w:pStyle w:val="Normal"/>
        <w:spacing w:lineRule="auto" w:line="360"/>
        <w:jc w:val="both"/>
        <w:rPr>
          <w:rFonts w:ascii="Arial" w:hAnsi="Arial" w:cs="Arial"/>
          <w:sz w:val="22"/>
          <w:szCs w:val="22"/>
        </w:rPr>
      </w:pPr>
      <w:r>
        <w:rPr>
          <w:rFonts w:cs="Arial" w:ascii="Arial" w:hAnsi="Arial"/>
          <w:sz w:val="22"/>
          <w:szCs w:val="22"/>
        </w:rPr>
        <w:t>z. Hd. Frau Schröder-Ehlers</w:t>
      </w:r>
    </w:p>
    <w:p>
      <w:pPr>
        <w:pStyle w:val="Normal"/>
        <w:spacing w:lineRule="auto" w:line="360"/>
        <w:jc w:val="both"/>
        <w:rPr>
          <w:rFonts w:ascii="Arial" w:hAnsi="Arial" w:cs="Arial"/>
          <w:sz w:val="22"/>
          <w:szCs w:val="22"/>
        </w:rPr>
      </w:pPr>
      <w:r>
        <w:rPr>
          <w:rFonts w:cs="Arial" w:ascii="Arial" w:hAnsi="Arial"/>
          <w:sz w:val="22"/>
          <w:szCs w:val="22"/>
        </w:rPr>
        <w:t>Am Ochsenmarkt, 21335 Lüneburg oder</w:t>
      </w:r>
    </w:p>
    <w:p>
      <w:pPr>
        <w:pStyle w:val="Normal"/>
        <w:spacing w:lineRule="auto" w:line="360"/>
        <w:jc w:val="both"/>
        <w:rPr>
          <w:rFonts w:ascii="Arial" w:hAnsi="Arial" w:cs="Arial"/>
          <w:sz w:val="22"/>
          <w:szCs w:val="22"/>
        </w:rPr>
      </w:pPr>
      <w:r>
        <w:rPr>
          <w:rFonts w:cs="Arial" w:ascii="Arial" w:hAnsi="Arial"/>
          <w:sz w:val="22"/>
          <w:szCs w:val="22"/>
        </w:rPr>
        <w:t>Postfach 2540, 21315 Lünebur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hr geehrte Damen und Herren,</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ind w:right="124" w:hanging="0"/>
        <w:jc w:val="both"/>
        <w:rPr/>
      </w:pPr>
      <w:r>
        <w:rPr>
          <w:rFonts w:cs="Arial" w:ascii="Arial" w:hAnsi="Arial"/>
          <w:sz w:val="22"/>
          <w:szCs w:val="22"/>
        </w:rPr>
        <w:t>Wir erheben Einwendungen gegen die Vorzugsvariante der A39 Teilabschnitt 502, die Variante Teilabschnitt 503 sowie die Variante Teilabschnitt 504 und bitten Sie, diese an die zuständigen Stellen weiterzuleiten.</w:t>
      </w:r>
    </w:p>
    <w:p>
      <w:pPr>
        <w:pStyle w:val="TextBody"/>
        <w:spacing w:lineRule="auto" w:line="360"/>
        <w:ind w:right="-82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ir wohnen mit unserer Familie erst seit kurzem hier. Trotzdem haben wir uns in diesem Stadtteil sofort wohl gefühlt. Die Nähe zur Stadt, der Grundschule Lüne und den beiden Kindergärten, die positive Atmosphäre und die Naherholungsgebiete gefallen uns sehr. Eine Autobahn würde einen erheblichen Einschnitt bedeuten. Uns ist ein Rätsel, wie bei den zu erwartenden Emissionswerten (Lärm, Abgase, Feinstaub etc.) an der Grundschule ein vernünftiger Unterricht durchgeführt und auf dem Pausenhof gespielt werden kann. Das gilt natürlich auch für die Kindergärten. Die Nähe zu den Autobahnauf- und abfahrten macht den Straßenverkehr für unsere Kinder gefährlicher. Auch sind die gesundheitlichen Folgen der erhöhten Emissionen nicht abschätzbar. Wir befürchten z. B. Schlafstörungen aufgrund des erhöhten Lärmpegels. Wir finden es sehr schade, dass eine Autobahn unter anderem die bestehenden Naherholungsgebiete so weit entwertet, dass wir diese nicht mehr nutzen können. Dies betrifft vor allem unsere Kinder. Wir glauben, dass uns bei einem Bau der Autobahn zum Wohle unserer Kinder nichts anderes übrig bleibt, als hier wegzuziehen. Das macht uns traurig. Wir behalten uns in einem späteren Verfahren eine Klageerhebung, die Geltendmachung von Schadensersatz sowie das Einbringen weiterer Einwände vor.</w:t>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Bitte bestätigen Sie uns den Eingang dieses Schreibens.</w:t>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it freundlichen Grüßen</w:t>
      </w:r>
    </w:p>
    <w:sectPr>
      <w:type w:val="nextPage"/>
      <w:pgSz w:w="11906" w:h="16838"/>
      <w:pgMar w:left="1134" w:right="74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6:50:00Z</dcterms:created>
  <dc:creator>Ute</dc:creator>
  <dc:description/>
  <dc:language>en-US</dc:language>
  <cp:lastModifiedBy>Steffi</cp:lastModifiedBy>
  <cp:lastPrinted>2006-04-22T16:49:00Z</cp:lastPrinted>
  <dcterms:modified xsi:type="dcterms:W3CDTF">2006-04-22T15:05:00Z</dcterms:modified>
  <cp:revision>19</cp:revision>
  <dc:subject/>
  <dc:title>Liebe Mitbürgerinnen und Mitbürger,</dc:title>
</cp:coreProperties>
</file>