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Lüneburg, den</w:t>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Stadt Lüneburg</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z. Hd. Frau Schröder-Ehler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m Ochsenmarkt, 21335 Lüneburg oder</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Postfach 2540, 21315 Lüneburg</w:t>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Sehr geehrte Damen und Herren,</w:t>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TextBody"/>
        <w:spacing w:lineRule="auto" w:line="360"/>
        <w:ind w:right="124" w:hanging="0"/>
        <w:jc w:val="both"/>
        <w:rPr>
          <w:sz w:val="22"/>
          <w:szCs w:val="22"/>
        </w:rPr>
      </w:pPr>
      <w:r>
        <w:rPr>
          <w:sz w:val="22"/>
          <w:szCs w:val="22"/>
        </w:rPr>
        <w:t>Ich erhebe Einwendungen gegen die Vorzugsvariante der A39 Teilabschnitt 502, die Variante Teilabschnitt 503 sowie die Variante Teilabschnitt 504 und bitte Sie, diese an die zuständigen Stellen weiterzuleiten.</w:t>
      </w:r>
    </w:p>
    <w:p>
      <w:pPr>
        <w:pStyle w:val="TextBody"/>
        <w:spacing w:lineRule="auto" w:line="360"/>
        <w:ind w:right="-828" w:hanging="0"/>
        <w:jc w:val="both"/>
        <w:rPr>
          <w:sz w:val="22"/>
          <w:szCs w:val="22"/>
        </w:rPr>
      </w:pPr>
      <w:r>
        <w:rPr>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Ich wohne hier sehr lange und fühle mich mit diesem Stadtteil, seiner Atmosphäre und dem Kloster Lüne als dem Wahrzeichen meiner Stadt sehr verbunden. Eine Autobahn würde diesen Charakter zerstören, die Lebensqualität senken und mir Spaziergänge im Lüner Holz und anderen Naherholungsgebieten erschweren oder je nach Trassenverlauf sogar unmöglich machen. Auch habe ich Angst, dass durch die veränderte Verkehrsführung und das in Nähe von Autobahnab- und ausfahrten erhöhte Verkehrsaufkommen meine täglichen Wege z. B. zum Einkaufen gefährlicher werden. Ich bin nicht mehr so gut zu Fuß und insofern davon besonders betroffen. Ich finde es auch skandalös, dass die Kirchengemeinde so auseinander gerissen wird, und das bei einer solch schönen Kirche. Ich bin Besitzer der von mir bewohnten Immobilie. Eine Autobahn hier mindert deren Wert sehr. Dies wirkt sich sowohl auf mich als auch meine Erben aus. Damit bin ich nicht einverstanden. Im Übrigen schließe ich mich allen im A 39 Verfahren gemachten Einwendungen an. Ich behalte mir in einem späteren Verfahren eine Klageerhebung, die Geltendmachung von Schadensersatz sowie das Einbringen weiterer Einwände vor.</w:t>
      </w:r>
    </w:p>
    <w:p>
      <w:pPr>
        <w:pStyle w:val="Normal"/>
        <w:spacing w:lineRule="auto" w:line="360"/>
        <w:ind w:left="357" w:hanging="0"/>
        <w:jc w:val="both"/>
        <w:rPr>
          <w:rFonts w:ascii="Comic Sans MS" w:hAnsi="Comic Sans MS" w:cs="Comic Sans MS"/>
          <w:sz w:val="12"/>
          <w:szCs w:val="12"/>
        </w:rPr>
      </w:pPr>
      <w:r>
        <w:rPr>
          <w:rFonts w:cs="Comic Sans MS" w:ascii="Comic Sans MS" w:hAnsi="Comic Sans MS"/>
          <w:sz w:val="12"/>
          <w:szCs w:val="12"/>
        </w:rPr>
      </w:r>
    </w:p>
    <w:p>
      <w:pPr>
        <w:pStyle w:val="Normal"/>
        <w:spacing w:lineRule="auto" w:line="360"/>
        <w:jc w:val="both"/>
        <w:rPr/>
      </w:pPr>
      <w:r>
        <w:rPr>
          <w:rFonts w:cs="Comic Sans MS" w:ascii="Comic Sans MS" w:hAnsi="Comic Sans MS"/>
          <w:sz w:val="22"/>
          <w:szCs w:val="22"/>
        </w:rPr>
        <w:t>Bitte bestätigen Sie mir den Eingang dieses Schreibens.</w:t>
      </w:r>
    </w:p>
    <w:p>
      <w:pPr>
        <w:pStyle w:val="Normal"/>
        <w:spacing w:lineRule="auto" w:line="360"/>
        <w:ind w:left="357"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Mit freundlichen Grüßen</w:t>
      </w:r>
    </w:p>
    <w:sectPr>
      <w:type w:val="nextPage"/>
      <w:pgSz w:w="11906" w:h="16838"/>
      <w:pgMar w:left="1134" w:right="74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50:00Z</dcterms:created>
  <dc:creator>Ute</dc:creator>
  <dc:description/>
  <dc:language>en-US</dc:language>
  <cp:lastModifiedBy>Steffi</cp:lastModifiedBy>
  <cp:lastPrinted>2006-04-10T19:27:00Z</cp:lastPrinted>
  <dcterms:modified xsi:type="dcterms:W3CDTF">2006-04-22T15:36:00Z</dcterms:modified>
  <cp:revision>14</cp:revision>
  <dc:subject/>
  <dc:title>Liebe Mitbürgerinnen und Mitbürger,</dc:title>
</cp:coreProperties>
</file>