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ichaela Müllerin                                                                                     Lüneburg, 31.05.2006</w:t>
      </w:r>
    </w:p>
    <w:p>
      <w:pPr>
        <w:pStyle w:val="Normal"/>
        <w:spacing w:lineRule="auto" w:line="360"/>
        <w:jc w:val="both"/>
        <w:rPr/>
      </w:pPr>
      <w:r>
        <w:rPr/>
        <w:t>Müllerinnenstraße 4711</w:t>
      </w:r>
    </w:p>
    <w:p>
      <w:pPr>
        <w:pStyle w:val="Normal"/>
        <w:spacing w:lineRule="auto" w:line="360"/>
        <w:jc w:val="both"/>
        <w:rPr/>
      </w:pPr>
      <w:r>
        <w:rPr/>
        <w:t>21337 Lüneburg</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n den Präsidenten des</w:t>
        <w:br/>
        <w:t>Niedersächsischen Landtages</w:t>
        <w:br/>
        <w:t>Hinrich-Wilhelm-Kopf-Platz 1</w:t>
        <w:br/>
        <w:t>30159 Hannov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Anlage:</w:t>
      </w:r>
      <w:r>
        <w:rPr/>
        <w:t xml:space="preserve"> Meine Eingabe vom 10.05.2006 an die Stadt Lünebu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hr geehrte Damen und Herren,</w:t>
      </w:r>
    </w:p>
    <w:p>
      <w:pPr>
        <w:pStyle w:val="Normal"/>
        <w:spacing w:lineRule="auto" w:line="360"/>
        <w:jc w:val="both"/>
        <w:rPr/>
      </w:pPr>
      <w:r>
        <w:rPr/>
        <w:t xml:space="preserve">mit diesem Schreiben möchte ich mein in Artikel 17 des Grundgesetzes niedergelegtes Recht nutzen und mich mit einer Beschwerde an Sie als zuständige Volksvertretung wenden. Meine Beschwerde richtet sich gegen die durch die </w:t>
      </w:r>
      <w:r>
        <w:rPr>
          <w:rFonts w:cs="Arial"/>
          <w:szCs w:val="22"/>
        </w:rPr>
        <w:t>Niederlassung Lüneburg der Niedersächsischen Landesbehörde für Straßenbau und Verkehr im Rahmen des Planfeststellungsverfahrens zum Bau der A 39 vorgestellte Vorzugsvariante Teilabschnitt 502 sowie die Varianten Teilabschnitte 503 und 504.</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Die durch die A 39 in den vorgenannten Teilabschnitten hervorgerufenen Emissionen (vor allem der Lärm) entsprechen nicht dem nationalen Recht (z. B. § 50 Bundesimmissionsschutzgesetz) und den geltenden EU-Richtlinien. Darüber hinaus befürchte ich gesundheitliche Folgeschäden (Hinweis auf Artikel 2 Absatz 2 Satz 1 des Grundgesetzes). Die Lebensqualität sinkt genau so wie der Wert meiner Immobilie (vergleiche Artikel 14 des Grundgesetzes). Die besonderen Strukturen der Stadtteile Lüne und Moorfeld respektive das harmonische Miteinander von jung und alt, das ersatzlose Zerschneiden eben dieser Strukturen wie auch die besondere Situation der Grundschule und des Kindergartens Lüne (Teilabschnitt 502) bzw. der Kindertagesstätte Brandheider Weg (Teilabschnitt 503) sind nicht berücksichtigt worden (Vereinbar mit Artikel 6 Absatz 1 Grundgesetz?). Dasselbe gilt für die der Kirchengemeinde Lüne erwachsenden Folgen (Hinweis auf Artikel 4 Absatz 2 Grundgesetz).</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Zudem scheinen die PlanerInnen nicht immer mit der notwendigen Sorgfalt vorgegangen zu sein. In den Gutachten finden sich zahlreiche grammatikalische wie auch inhaltliche Fehler (z. B. das häufige Verwechseln der Städte Lüneburg und Uelzen). Darüber hinaus ist auf veraltetes und nicht mehr gültiges Kartenmaterial zurückgegriffen worden, in den Planungen ist teilweise vorhandener Gebäudebestand nicht berücksichtigt worden. Die Aussage, dass als Kompensation die bestehende Ostumgehung zurückgebaut werden würde, ist angesichts des öffentlich geäußerten Willens der Stadt Lüneburg, diese beizubehalten, als Schutzbehauptung zu werten, zumal die PlanerInnen haben einräumen müssen, dass Umleitungsmöglichkeiten im Falle einer erforderlichen Vollsperrung noch nicht einmal ansatzweise geprüft worden sind. Dies ist bei den vorgenannten Teilabschnitten insbesondere deswegen nicht tragbar, weil die z. B. die bestehende Lärmsituation aufgrund der angrenzenden Bahnlinie, der Ostumgehung, der Erbstorfer Landstraße sowie der Bockelmannstraße als zumindest problematisch zu bezeichnen is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ch möchte mit meiner Petition erreichen, dass die hierfür zuständigen Behörden zu der Wahl  eines im Einklang mit den gesetzlichen Regelungen und vor allem das Schutzgut Mensch beachtenden Trassenverlaufs angehalten werden. Die in Rede stehenden Teilabschnitte tun das eben nicht. Sollte es sich bei den Teilabschnitten 502 bis 504 tatsächlich um die unter Abwägung aller Möglichkeiten besten Varianten handeln, so bleibt meines Erachtens nur der Schluss übrig, vollständig auf den Bau der A 39 zu verzichten. Für die letzte Möglichkeit spricht auch, dass die Finanzierung der A 39 als zumindest fragwürdig zu bezeichnen ist, zumal der Kosten-Nutzen-Faktor der A 39 in Zeiten knapper Kassen eine Maßnahme von derart großem Volumen als finanziell fragwürdig erscheinen lässt (Was ist mit Artikel 109 Absatz 2 des Grundgesetz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m Übrigen verweise ich auf die meine als Anlage beigefügte Eingabe an die Stadt Lüneburg. Ich bitte Sie darum, mir den Eingang meiner Petition zu bestätig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Freundliche Grüß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Michaela Müll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0:00Z</dcterms:created>
  <dc:creator>zolluser</dc:creator>
  <dc:description/>
  <dc:language>en-US</dc:language>
  <cp:lastModifiedBy>a</cp:lastModifiedBy>
  <dcterms:modified xsi:type="dcterms:W3CDTF">2006-06-01T16:51:00Z</dcterms:modified>
  <cp:revision>3</cp:revision>
  <dc:subject/>
  <dc:title>Michaela Müllerin                                                                                     Lüneburg, 31</dc:title>
</cp:coreProperties>
</file>