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Bürgerinitiative Lüne-Moorfeld</w:t>
      </w:r>
    </w:p>
    <w:p>
      <w:pPr>
        <w:pStyle w:val="Normal"/>
        <w:spacing w:before="0" w:after="120"/>
        <w:jc w:val="both"/>
        <w:rPr>
          <w:b/>
          <w:b/>
          <w:bCs/>
        </w:rPr>
      </w:pPr>
      <w:r>
        <w:rPr/>
        <w:t>c/o Detlef Giesler, Moorweg 49, 21337 Lüneburg, Tel. 850520</w:t>
        <w:tab/>
        <w:tab/>
        <w:tab/>
        <w:tab/>
        <w:tab/>
        <w:tab/>
        <w:tab/>
        <w:tab/>
        <w:tab/>
      </w:r>
    </w:p>
    <w:p>
      <w:pPr>
        <w:pStyle w:val="Normal"/>
        <w:spacing w:before="0" w:after="120"/>
        <w:jc w:val="both"/>
        <w:rPr>
          <w:b/>
          <w:b/>
          <w:bCs/>
        </w:rPr>
      </w:pPr>
      <w:r>
        <w:rPr>
          <w:b/>
          <w:bCs/>
        </w:rPr>
        <w:t>Pressemitteilung vom 31.10.2006</w:t>
      </w:r>
    </w:p>
    <w:p>
      <w:pPr>
        <w:pStyle w:val="Normal"/>
        <w:spacing w:before="0" w:after="120"/>
        <w:jc w:val="both"/>
        <w:rPr>
          <w:b/>
          <w:b/>
          <w:bCs/>
        </w:rPr>
      </w:pPr>
      <w:r>
        <w:rPr>
          <w:b/>
          <w:bCs/>
        </w:rPr>
        <w:t>„</w:t>
      </w:r>
      <w:r>
        <w:rPr>
          <w:b/>
          <w:bCs/>
        </w:rPr>
        <w:t>Verliebt in Lüneburg“ - Lüneburger Stadtteile zeigen ihr Gesicht gegen die A 39</w:t>
      </w:r>
    </w:p>
    <w:p>
      <w:pPr>
        <w:pStyle w:val="Normal"/>
        <w:spacing w:before="0" w:after="120"/>
        <w:jc w:val="both"/>
        <w:rPr>
          <w:b/>
          <w:b/>
          <w:bCs/>
          <w:sz w:val="16"/>
        </w:rPr>
      </w:pPr>
      <w:r>
        <w:rPr>
          <w:b/>
          <w:bCs/>
          <w:sz w:val="16"/>
        </w:rPr>
      </w:r>
    </w:p>
    <w:p>
      <w:pPr>
        <w:pStyle w:val="TextBody"/>
        <w:rPr/>
      </w:pPr>
      <w:r>
        <w:rPr/>
        <w:t>Lüne, Moorfeld und Ebensberg, in diesen Lüneburger Stadtteilen leben Menschen in guter Nachbarschaft, engagieren sich, mischen mit und beziehen Stellung. Aus Liebe und Verbun</w:t>
        <w:softHyphen/>
        <w:t>denheit zu ihrer Stadt Lüneburg äußern sie ihren Protest gegen die geplanten Autobahn-Varianten durch das Stadtgebiet und gegen das Gesamtbauvorhaben der A 39. Für Lüneburg schlägt ihr Herz, deshalb haben sie eine Fotoausstellung unter dem Motto „Wir lieben Lüneburg ...“ entwickelt. Diese verkörpert einen lebendigen Durchschnitt der Bevölkerung. Menschen wie Du und ich beziehen mit ihrem eigenen Foto und ihrer persönlichen Liebes</w:t>
        <w:softHyphen/>
        <w:t>erklärung für die Stadt öffentlich Stellung.</w:t>
      </w:r>
    </w:p>
    <w:p>
      <w:pPr>
        <w:pStyle w:val="Normal"/>
        <w:spacing w:before="0" w:after="120"/>
        <w:jc w:val="both"/>
        <w:rPr/>
      </w:pPr>
      <w:r>
        <w:rPr/>
        <w:t>„</w:t>
      </w:r>
      <w:r>
        <w:rPr/>
        <w:t>Verliebt in Lüneburg“ verbindet sie generationsübergreifend ebenso wie der Einsatz für das „Schutzgut Mensch“, das ihnen bei der Autobahnplanung zu kurz kommt.</w:t>
      </w:r>
    </w:p>
    <w:p>
      <w:pPr>
        <w:pStyle w:val="Normal"/>
        <w:spacing w:before="0" w:after="120"/>
        <w:jc w:val="both"/>
        <w:rPr>
          <w:sz w:val="16"/>
        </w:rPr>
      </w:pPr>
      <w:r>
        <w:rPr>
          <w:sz w:val="16"/>
        </w:rPr>
      </w:r>
    </w:p>
    <w:p>
      <w:pPr>
        <w:pStyle w:val="Normal"/>
        <w:spacing w:before="0" w:after="120"/>
        <w:jc w:val="both"/>
        <w:rPr>
          <w:b/>
          <w:b/>
          <w:bCs/>
        </w:rPr>
      </w:pPr>
      <w:r>
        <w:rPr>
          <w:b/>
          <w:bCs/>
        </w:rPr>
        <w:t>Am Samstag den 11. November ist es soweit:</w:t>
      </w:r>
    </w:p>
    <w:p>
      <w:pPr>
        <w:pStyle w:val="Normal"/>
        <w:spacing w:before="0" w:after="120"/>
        <w:jc w:val="both"/>
        <w:rPr>
          <w:b/>
          <w:b/>
          <w:bCs/>
          <w:sz w:val="16"/>
        </w:rPr>
      </w:pPr>
      <w:r>
        <w:rPr>
          <w:b/>
          <w:bCs/>
          <w:sz w:val="16"/>
        </w:rPr>
      </w:r>
    </w:p>
    <w:p>
      <w:pPr>
        <w:pStyle w:val="Normal"/>
        <w:spacing w:before="0" w:after="120"/>
        <w:jc w:val="both"/>
        <w:rPr/>
      </w:pPr>
      <w:r>
        <w:rPr/>
        <w:t>Die Bürgerinitiative Lüne-Moorfeld eröffnet ihre große Fotoaktion "Wir lieben Lüneburg …. Deshalb keine A 39". Passend zum Beginn der Narrenzeit startet die Initiative am 11.11. um 14 Uhr, denn nur eine närrische Idee kann es nach Meinung der Mitglieder gewesen sein, eine Autobahn mitten durch Lüneburger Stadtgebiet zu planen. Die Plakatwände sind entsprechend an den momentan diskutierten drei Trassenverläufen an der Erbstorfer Landstraße/Ecke Brandheider Weg (Ausbau der Ostumgehung) und Höhe Ebensberg (Ebensberg-Variante) aufgestellt. Treffpunkt ist die Kreuzung Erbstorfer Landstraße/Moorweg (Klostertrasse), wo die erste Plakatwand feierlich enthüllt wird. Herzlich eingeladen zur Einweihung und dem anschließenden Spaziergang zu den zwei weiteren Ausstellungsorten sind der Oberbürger</w:t>
        <w:softHyphen/>
        <w:t xml:space="preserve">meister, Ratsmitglieder, Pressevertreter und natürlich alle Interessierten. Am Eröffnungstag sind alle 100 Portraits entlang der Erbstorfer Landstrasse zeitgleich zu bewundern. Die 14-tägig wechselnde Ausstellung soll während der gesamten Zeit des Raumordnungsverfahrens laufen, mindestens bis Mitte März 2007. </w:t>
      </w:r>
    </w:p>
    <w:p>
      <w:pPr>
        <w:pStyle w:val="Normal"/>
        <w:spacing w:before="0" w:after="120"/>
        <w:jc w:val="both"/>
        <w:rPr>
          <w:sz w:val="16"/>
        </w:rPr>
      </w:pPr>
      <w:r>
        <w:rPr>
          <w:sz w:val="16"/>
        </w:rPr>
      </w:r>
    </w:p>
    <w:p>
      <w:pPr>
        <w:pStyle w:val="Normal"/>
        <w:spacing w:before="0" w:after="120"/>
        <w:jc w:val="both"/>
        <w:rPr/>
      </w:pPr>
      <w:r>
        <w:rPr/>
        <w:t>Nach der Kommunalwahl setzt sich jetzt auch die Bevölkerung mit ihrem Gesicht für Lüneburg ein, lässt sich selbstbewusst sehen, macht Werbung für unsere Stadt und bezieht öffentlich Stellung gegen die A39! Eine kreative, mutige, sehenswerte Ausstellung. Hoffentlich mit Erfolg.</w:t>
      </w:r>
    </w:p>
    <w:p>
      <w:pPr>
        <w:pStyle w:val="Normal"/>
        <w:spacing w:before="0" w:after="120"/>
        <w:jc w:val="both"/>
        <w:rPr/>
      </w:pPr>
      <w:r>
        <w:rPr/>
      </w:r>
    </w:p>
    <w:p>
      <w:pPr>
        <w:pStyle w:val="Normal"/>
        <w:spacing w:before="0" w:after="120"/>
        <w:jc w:val="both"/>
        <w:rPr/>
      </w:pPr>
      <w:r>
        <w:rPr/>
        <w:t xml:space="preserve">P.S. Mehr als 100 Portraits sind jetzt bereits im Internet unter </w:t>
      </w:r>
      <w:hyperlink r:id="rId2">
        <w:r>
          <w:rPr>
            <w:rStyle w:val="InternetLink"/>
          </w:rPr>
          <w:t>www.bi-luene-moorfeld.de</w:t>
        </w:r>
      </w:hyperlink>
      <w:r>
        <w:rPr/>
        <w:t xml:space="preserve"> zu betrachten.</w:t>
      </w:r>
    </w:p>
    <w:p>
      <w:pPr>
        <w:pStyle w:val="Normal"/>
        <w:spacing w:before="0" w:after="120"/>
        <w:jc w:val="both"/>
        <w:rPr/>
      </w:pPr>
      <w:r>
        <w:rPr/>
        <w:t>Alle, die diese Ausstellung finanziell unterstützen oder eines der wunderschönen Sammel</w:t>
        <w:softHyphen/>
        <w:t>poster in DIN A1 erhalten möchten, wenden sich telefonisch an Detlef Giesler, Tel. 850520.</w:t>
      </w:r>
    </w:p>
    <w:p>
      <w:pPr>
        <w:pStyle w:val="Normal"/>
        <w:spacing w:before="0" w:after="120"/>
        <w:jc w:val="both"/>
        <w:rPr/>
      </w:pPr>
      <w:r>
        <w:rPr/>
      </w:r>
    </w:p>
    <w:p>
      <w:pPr>
        <w:pStyle w:val="Normal"/>
        <w:spacing w:before="0" w:after="120"/>
        <w:jc w:val="both"/>
        <w:rPr/>
      </w:pPr>
      <w:r>
        <w:rPr/>
        <w:t>V.i.S.d.P.: Detlef Giesler, Claudia Kuchler, Beate Ellwanger-Sta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uene-moorfe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2:00Z</dcterms:created>
  <dc:creator>Our valued customer</dc:creator>
  <dc:description/>
  <dc:language>en-US</dc:language>
  <cp:lastModifiedBy>a</cp:lastModifiedBy>
  <dcterms:modified xsi:type="dcterms:W3CDTF">2006-10-31T10:46:00Z</dcterms:modified>
  <cp:revision>4</cp:revision>
  <dc:subject/>
  <dc:title>BI-Lüne-Moorfeld</dc:title>
</cp:coreProperties>
</file>