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866890" cy="435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Beitrittserklärung z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32"/>
                              </w:rPr>
                              <w:t>Bürgerinitiative Lüne – Moorfel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gegen die A39</w:t>
                            </w:r>
                          </w:p>
                          <w:p>
                            <w:pPr>
                              <w:pStyle w:val="StandardWeb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ch möchte ab sofort Mitglied werden: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>Kostenfrei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name / Name: 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ße / Nr.:  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 / Wohnort :     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 :       ………………………………  Telefon: …………………………………….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 :  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schrift:    ………………………………………………..  Datum : …………………………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Bitte weiterleiten an: Stefan Becker - Moorweg 42 - 21337 Lüneburg - Tel. 158854</w:t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pendenkonto: Sparkasse Lünebur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Spa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kontonummer: 398 249 672 - Bankleitzahl: 240 501 10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0.7pt;height:342.7pt;mso-wrap-distance-left:9.05pt;mso-wrap-distance-right:9.05pt;mso-wrap-distance-top:0pt;mso-wrap-distance-bottom:0pt;margin-top:-27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Standard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Beitrittserklärung zur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32"/>
                        </w:rPr>
                        <w:t>Bürgerinitiative Lüne – Moorfeld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gegen die A39</w:t>
                      </w:r>
                    </w:p>
                    <w:p>
                      <w:pPr>
                        <w:pStyle w:val="StandardWeb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ch möchte ab sofort Mitglied werden:             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</w:rPr>
                        <w:t>Kostenfrei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name / Name:  ………………………………………………………………………………….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ße / Nr.:   ………………………………………………………………………………….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Z / Wohnort :      …………………………………………………………………………………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 :       ………………………………  Telefon: …………………………………….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 :   …………………………………………………………………………………………….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schrift:    ………………………………………………..  Datum : …………………………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andardWeb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Bitte weiterleiten an: Stefan Becker - Moorweg 42 - 21337 Lüneburg - Tel. 158854</w:t>
                      </w:r>
                    </w:p>
                    <w:p>
                      <w:pPr>
                        <w:pStyle w:val="StandardWeb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Spendenkonto: Sparkasse Lüneburg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Spar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kontonummer: 398 249 672 - Bankleitzahl: 240 501 10</w:t>
                      </w:r>
                      <w:r>
                        <w:rPr>
                          <w:color w:val="0000FF"/>
                        </w:rPr>
                        <w:br/>
                      </w:r>
                    </w:p>
                    <w:p>
                      <w:pPr>
                        <w:pStyle w:val="StandardWeb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4796155</wp:posOffset>
                </wp:positionV>
                <wp:extent cx="6866890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Beitrittserklärung z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32"/>
                              </w:rPr>
                              <w:t>Bürgerinitiative Lüne – Moorfel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gegen die A39</w:t>
                            </w:r>
                          </w:p>
                          <w:p>
                            <w:pPr>
                              <w:pStyle w:val="StandardWeb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ch möchte ab sofort Mitglied werden: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>Kostenfrei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name / Name: 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ße / Nr.:  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 / Wohnort :     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 :       ………………………………  Telefon: …………………………………….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 :  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schrift:    ………………………………………………..  Datum : ………………………….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Bitte weiterleiten an: Stefan Becker - Moorweg 42 - 21337 Lüneburg - Tel. 158 854</w:t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pendenkonto: Sparkasse Lünebur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Spa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kontonummer: 398 249 672 - Bankleitzahl: 240 501 10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0.7pt;height:342.7pt;mso-wrap-distance-left:9.05pt;mso-wrap-distance-right:9.05pt;mso-wrap-distance-top:0pt;mso-wrap-distance-bottom:0pt;margin-top:377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Standard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Beitrittserklärung zur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32"/>
                        </w:rPr>
                        <w:t>Bürgerinitiative Lüne – Moorfeld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gegen die A39</w:t>
                      </w:r>
                    </w:p>
                    <w:p>
                      <w:pPr>
                        <w:pStyle w:val="StandardWeb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ch möchte ab sofort Mitglied werden:              </w:t>
                      </w:r>
                      <w:r>
                        <w:rPr>
                          <w:rFonts w:cs="Arial" w:ascii="Arial" w:hAnsi="Arial"/>
                          <w:i/>
                          <w:color w:val="0000FF"/>
                        </w:rPr>
                        <w:t>Kostenfrei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name / Name:  ………………………………………………………………………………….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ße / Nr.:   ………………………………………………………………………………….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Z / Wohnort :      …………………………………………………………………………………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 :       ………………………………  Telefon: …………………………………….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 :   …………………………………………………………………………………………….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schrift:    ………………………………………………..  Datum : ………………………….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andardWeb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Bitte weiterleiten an: Stefan Becker - Moorweg 42 - 21337 Lüneburg - Tel. 158 854</w:t>
                      </w:r>
                    </w:p>
                    <w:p>
                      <w:pPr>
                        <w:pStyle w:val="StandardWeb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Spendenkonto: Sparkasse Lüneburg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Spar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kontonummer: 398 249 672 - Bankleitzahl: 240 501 10</w:t>
                      </w:r>
                      <w:r>
                        <w:rPr>
                          <w:color w:val="0000FF"/>
                        </w:rPr>
                        <w:br/>
                      </w:r>
                    </w:p>
                    <w:p>
                      <w:pPr>
                        <w:pStyle w:val="StandardWeb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400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0" cy="3885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46750" cy="3885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0" cy="3885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46750" cy="3885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>Verkehrsinfarkt für unseren Stadtteil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52"/>
                          <w:szCs w:val="52"/>
                        </w:rPr>
                        <w:t>Verkehrsinfarkt für unseren Stadttei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64480</wp:posOffset>
                </wp:positionV>
                <wp:extent cx="1600200" cy="1155700"/>
                <wp:effectExtent l="88265" t="267970" r="250190" b="393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73400">
                          <a:off x="0" y="0"/>
                          <a:ext cx="1600200" cy="11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Nein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422.4pt;width:125.95pt;height:90.95pt;mso-wrap-style:none;v-text-anchor:middle;rotation:33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Nein !!</w:t>
                      </w:r>
                    </w:p>
                  </w:txbxContent>
                </v:textbox>
                <v:path textpathok="t"/>
                <v:textpath on="t" fitshape="t" string="Nein !!" style="font-family:&quot;Arial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4pt;margin-top:8.4pt;width:284.95pt;height:47.75pt;mso-wrap-style:none;v-text-anchor:middle" type="_x0000_t172">
            <v:path textpathok="t"/>
            <v:textpath on="t" fitshape="t" string="Bürgerinitiative Lüne - Moorfeld&#10;Mitmachen, Mitspenden, Mitkämpfen" style="font-family:&quot;Arial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1600200" cy="1143000"/>
                <wp:effectExtent l="85725" t="269240" r="247650" b="393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72200"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Nein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0.05pt;margin-top:17.4pt;width:125.95pt;height:89.95pt;mso-wrap-style:none;v-text-anchor:middle;rotation:33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Nein !!</w:t>
                      </w:r>
                    </w:p>
                  </w:txbxContent>
                </v:textbox>
                <v:path textpathok="t"/>
                <v:textpath on="t" fitshape="t" string="Nein !!" style="font-family:&quot;Arial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6600cc" stroked="t" o:allowincell="f" style="position:absolute;margin-left:144pt;margin-top:413.4pt;width:284.95pt;height:47.75pt;mso-wrap-style:none;v-text-anchor:middle" type="_x0000_t172">
            <v:path textpathok="t"/>
            <v:textpath on="t" fitshape="t" string="Bürgerinitiative Lüne - Moorfeld&#10;Mitmachen, Mitspenden, Mitkämpfen" style="font-family:&quot;Arial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07280</wp:posOffset>
                </wp:positionV>
                <wp:extent cx="5943600" cy="4000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0" cy="38855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46750" cy="38855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5pt;mso-wrap-distance-left:9.05pt;mso-wrap-distance-right:9.05pt;mso-wrap-distance-top:0pt;mso-wrap-distance-bottom:0pt;margin-top:386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0" cy="38855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46750" cy="38855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564380</wp:posOffset>
                </wp:positionV>
                <wp:extent cx="62865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>Verkehrsinfarkt für unseren Stadtteil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359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52"/>
                          <w:szCs w:val="52"/>
                        </w:rPr>
                        <w:t>Verkehrsinfarkt für unseren Stadttei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078480</wp:posOffset>
                </wp:positionV>
                <wp:extent cx="5943600" cy="914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www.bi-luene-moorfeld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242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72"/>
                          <w:szCs w:val="72"/>
                        </w:rPr>
                        <w:t>www.bi-luene-moorfeld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221980</wp:posOffset>
                </wp:positionV>
                <wp:extent cx="5943600" cy="914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www.bi-luene-moorfeld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64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72"/>
                          <w:szCs w:val="72"/>
                        </w:rPr>
                        <w:t>www.bi-luene-moorfel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821180</wp:posOffset>
                </wp:positionV>
                <wp:extent cx="1130935" cy="14236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3309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12.1pt;mso-wrap-distance-left:9.05pt;mso-wrap-distance-right:9.05pt;mso-wrap-distance-top:0pt;mso-wrap-distance-bottom:0pt;margin-top:143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13309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964680</wp:posOffset>
                </wp:positionV>
                <wp:extent cx="1130935" cy="14236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33096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12.1pt;mso-wrap-distance-left:9.05pt;mso-wrap-distance-right:9.05pt;mso-wrap-distance-top:0pt;mso-wrap-distance-bottom:0pt;margin-top:548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133096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5820</wp:posOffset>
                </wp:positionH>
                <wp:positionV relativeFrom="paragraph">
                  <wp:posOffset>2392680</wp:posOffset>
                </wp:positionV>
                <wp:extent cx="14859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Durch Lüne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8.4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6"/>
                          <w:szCs w:val="16"/>
                        </w:rPr>
                        <w:t>Durch Lüne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5820</wp:posOffset>
                </wp:positionH>
                <wp:positionV relativeFrom="paragraph">
                  <wp:posOffset>7536180</wp:posOffset>
                </wp:positionV>
                <wp:extent cx="14859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Durch Lüne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93.4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6"/>
                          <w:szCs w:val="16"/>
                        </w:rPr>
                        <w:t>Durch Lüne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8107680</wp:posOffset>
                </wp:positionV>
                <wp:extent cx="5372100" cy="571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nschlich bleiben, Lebensqualität erhal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638.4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nschlich bleiben, Lebensqualität 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2849880</wp:posOffset>
                </wp:positionV>
                <wp:extent cx="53721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CC66"/>
                                <w:sz w:val="35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CC66"/>
                                <w:sz w:val="35"/>
                                <w:szCs w:val="36"/>
                              </w:rPr>
                              <w:t>Menschlich bleiben, Lebensqualität erhal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224.4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CC66"/>
                          <w:sz w:val="35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CC66"/>
                          <w:sz w:val="35"/>
                          <w:szCs w:val="36"/>
                        </w:rPr>
                        <w:t>Menschlich bleiben, Lebensqualität 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821680</wp:posOffset>
                </wp:positionV>
                <wp:extent cx="2171700" cy="34290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Tel. 04131 / 158 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58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Tel. 04131 / 158 8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78180</wp:posOffset>
                </wp:positionV>
                <wp:extent cx="2171700" cy="34290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Tel. 04131 / 158 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Tel. 04131 / 158 8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8818880</wp:posOffset>
                </wp:positionV>
                <wp:extent cx="6172200" cy="34290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pendenkonto: Sparkasse Lünebur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Spa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kontonummer: 398 249 672 - Bankleitzahl: 240 501 10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694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Spendenkonto: Sparkasse Lüneburg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Spar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kontonummer: 398 249 672 - Bankleitzahl: 240 501 10</w:t>
                      </w:r>
                      <w:r>
                        <w:rPr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3649980</wp:posOffset>
                </wp:positionV>
                <wp:extent cx="6172200" cy="34290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pendenkonto: Sparkasse Lünebur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Spa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kontonummer: 398 249 672 - Bankleitzahl: 240 501 10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287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Spendenkonto: Sparkasse Lüneburg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Spar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kontonummer: 398 249 672 - Bankleitzahl: 240 501 10</w:t>
                      </w:r>
                      <w:r>
                        <w:rPr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CC66"/>
      <w:sz w:val="35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12:00Z</dcterms:created>
  <dc:creator>Joachim Weiss</dc:creator>
  <dc:description/>
  <dc:language>en-US</dc:language>
  <cp:lastModifiedBy>a</cp:lastModifiedBy>
  <cp:lastPrinted>2006-10-07T09:12:00Z</cp:lastPrinted>
  <dcterms:modified xsi:type="dcterms:W3CDTF">2006-10-07T07:14:00Z</dcterms:modified>
  <cp:revision>3</cp:revision>
  <dc:subject/>
  <dc:title> </dc:title>
</cp:coreProperties>
</file>