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üneburg, 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adt Lüneburg</w:t>
      </w:r>
    </w:p>
    <w:p>
      <w:pPr>
        <w:pStyle w:val="Normal"/>
        <w:spacing w:lineRule="auto" w:line="360"/>
        <w:jc w:val="both"/>
        <w:rPr>
          <w:rFonts w:ascii="Arial" w:hAnsi="Arial" w:cs="Arial"/>
          <w:sz w:val="22"/>
          <w:szCs w:val="22"/>
        </w:rPr>
      </w:pPr>
      <w:r>
        <w:rPr>
          <w:rFonts w:cs="Arial" w:ascii="Arial" w:hAnsi="Arial"/>
          <w:sz w:val="22"/>
          <w:szCs w:val="22"/>
        </w:rPr>
        <w:t>z. Hd. Frau Schröder-Ehlers</w:t>
      </w:r>
    </w:p>
    <w:p>
      <w:pPr>
        <w:pStyle w:val="Normal"/>
        <w:spacing w:lineRule="auto" w:line="360"/>
        <w:jc w:val="both"/>
        <w:rPr>
          <w:rFonts w:ascii="Arial" w:hAnsi="Arial" w:cs="Arial"/>
          <w:sz w:val="22"/>
          <w:szCs w:val="22"/>
        </w:rPr>
      </w:pPr>
      <w:r>
        <w:rPr>
          <w:rFonts w:cs="Arial" w:ascii="Arial" w:hAnsi="Arial"/>
          <w:sz w:val="22"/>
          <w:szCs w:val="22"/>
        </w:rPr>
        <w:t>Am Ochsenmarkt, 21335 Lüneburg oder</w:t>
      </w:r>
    </w:p>
    <w:p>
      <w:pPr>
        <w:pStyle w:val="Normal"/>
        <w:spacing w:lineRule="auto" w:line="360"/>
        <w:jc w:val="both"/>
        <w:rPr>
          <w:rFonts w:ascii="Arial" w:hAnsi="Arial" w:cs="Arial"/>
          <w:sz w:val="22"/>
          <w:szCs w:val="22"/>
        </w:rPr>
      </w:pPr>
      <w:r>
        <w:rPr>
          <w:rFonts w:cs="Arial" w:ascii="Arial" w:hAnsi="Arial"/>
          <w:sz w:val="22"/>
          <w:szCs w:val="22"/>
        </w:rPr>
        <w:t>Postfach 2540, 21315 Lünebur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hr geehrte Damen und Herren,</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ind w:right="124" w:hanging="0"/>
        <w:jc w:val="both"/>
        <w:rPr/>
      </w:pPr>
      <w:r>
        <w:rPr>
          <w:rFonts w:cs="Arial" w:ascii="Arial" w:hAnsi="Arial"/>
          <w:sz w:val="22"/>
          <w:szCs w:val="22"/>
        </w:rPr>
        <w:t>Ich erhebe Einwendungen gegen die Vorzugsvariante der A39 Teilabschnitt 502, die Variante Teilabschnitt 503 sowie die Variante Teilabschnitt 504 und bitte Sie, diese an die zuständigen Stellen weiterzuleiten.</w:t>
      </w:r>
    </w:p>
    <w:p>
      <w:pPr>
        <w:pStyle w:val="TextBody"/>
        <w:spacing w:lineRule="auto" w:line="360"/>
        <w:ind w:right="-82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ch wohne im Landkreis Lüneburg, habe mich aber schon immer auch mit der Stadt sehr verbunden gefühlt. Ich empfinde es als Skandal, dass das Kloster Lüne zu einer Autobahnkirche umfunktioniert werden soll. Es ist auch an die Kinder in der Stadt und im Landkreis das falsche Signal, direkt vor die Grundschule und den Kindergarten Lüne eine Autobahn mit all ihren negativen Folgen zu setzen. Hat man sich denn schon Gedanken darüber gemacht, wie bei all dem Lärm, dem Feinstaub, den Abgasen und was da sonst noch durch die Luft fliegen mag, ein sinnvoller Unterricht bzw. eine ebensolche Pausengestaltung möglich ist? Der Verlust der betroffenen Naherholungsgebiete ist unter anderem auch in dieser Hinsicht nicht positiv zu bewerten. Was passiert eigentlich mit den konzeptionellen Ideen der Stadt, wie zum Beispiel dem Schlieffen-Gelände, und den dafür verwendeten Steuermitteln? Die würden doch im Nichts verschwinden - gerade in Zeiten knapper Kassen etwas zu wenig. Auch befürchte ich, dass der Bau der A 39 das ökologische Gleichgewicht so weit ins’ Wanken bringt, dass weitreichende gesundheitliche Folgen eintreten. Es ist sicherlich richtig, dass die momentane Verkehrssituation deutlich verbessert werden sollte, aber die vorgeschlagenen Varianten sind deutlich nicht geeignet dazu. Ich behalte mir in einem späteren Verfahren das Einbringen weiterer Einwände sowie die Geltendmachung aller damit verbundenen Rechte 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itte bestätigen Sie mir den Eingang dieses Schreibens.</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it freundlichen Grüßen</w:t>
      </w:r>
    </w:p>
    <w:sectPr>
      <w:type w:val="nextPage"/>
      <w:pgSz w:w="11906" w:h="16838"/>
      <w:pgMar w:left="1134" w:right="74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1:34:00Z</dcterms:created>
  <dc:creator>Ute</dc:creator>
  <dc:description/>
  <dc:language>en-US</dc:language>
  <cp:lastModifiedBy>Netz</cp:lastModifiedBy>
  <cp:lastPrinted>2006-04-22T16:49:00Z</cp:lastPrinted>
  <dcterms:modified xsi:type="dcterms:W3CDTF">2006-04-30T11:34:00Z</dcterms:modified>
  <cp:revision>2</cp:revision>
  <dc:subject/>
  <dc:title>Liebe Mitbürgerinnen und Mitbürger,</dc:title>
</cp:coreProperties>
</file>