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üneburg, 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dt Lüneburg</w:t>
      </w:r>
    </w:p>
    <w:p>
      <w:pPr>
        <w:pStyle w:val="Normal"/>
        <w:spacing w:lineRule="auto" w:line="360"/>
        <w:jc w:val="both"/>
        <w:rPr>
          <w:rFonts w:ascii="Arial" w:hAnsi="Arial" w:cs="Arial"/>
          <w:sz w:val="22"/>
          <w:szCs w:val="22"/>
        </w:rPr>
      </w:pPr>
      <w:r>
        <w:rPr>
          <w:rFonts w:cs="Arial" w:ascii="Arial" w:hAnsi="Arial"/>
          <w:sz w:val="22"/>
          <w:szCs w:val="22"/>
        </w:rPr>
        <w:t>z. Hd. Frau Schröder-Ehlers</w:t>
      </w:r>
    </w:p>
    <w:p>
      <w:pPr>
        <w:pStyle w:val="Normal"/>
        <w:spacing w:lineRule="auto" w:line="360"/>
        <w:jc w:val="both"/>
        <w:rPr>
          <w:rFonts w:ascii="Arial" w:hAnsi="Arial" w:cs="Arial"/>
          <w:sz w:val="22"/>
          <w:szCs w:val="22"/>
        </w:rPr>
      </w:pPr>
      <w:r>
        <w:rPr>
          <w:rFonts w:cs="Arial" w:ascii="Arial" w:hAnsi="Arial"/>
          <w:sz w:val="22"/>
          <w:szCs w:val="22"/>
        </w:rPr>
        <w:t>Am Ochsenmarkt, 21335 Lüneburg oder</w:t>
      </w:r>
    </w:p>
    <w:p>
      <w:pPr>
        <w:pStyle w:val="Normal"/>
        <w:spacing w:lineRule="auto" w:line="360"/>
        <w:jc w:val="both"/>
        <w:rPr>
          <w:rFonts w:ascii="Arial" w:hAnsi="Arial" w:cs="Arial"/>
          <w:sz w:val="22"/>
          <w:szCs w:val="22"/>
        </w:rPr>
      </w:pPr>
      <w:r>
        <w:rPr>
          <w:rFonts w:cs="Arial" w:ascii="Arial" w:hAnsi="Arial"/>
          <w:sz w:val="22"/>
          <w:szCs w:val="22"/>
        </w:rPr>
        <w:t>Postfach 2540, 21315 Lünebur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hr geehrte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24" w:hanging="0"/>
        <w:jc w:val="both"/>
        <w:rPr/>
      </w:pPr>
      <w:r>
        <w:rPr>
          <w:rFonts w:cs="Arial" w:ascii="Arial" w:hAnsi="Arial"/>
          <w:sz w:val="22"/>
          <w:szCs w:val="22"/>
        </w:rPr>
        <w:t>Ich erhebe Einwendungen gegen die Vorzugsvariante der A39 Teilabschnitt 502, die Variante Teilabschnitt 503 sowie die Variante Teilabschnitt 504 und bitte Sie, diese an die zuständigen Stellen weiterzuleiten.</w:t>
      </w:r>
    </w:p>
    <w:p>
      <w:pPr>
        <w:pStyle w:val="TextBody"/>
        <w:spacing w:lineRule="auto" w:line="360"/>
        <w:ind w:right="-82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ch wohne erst seit kurzem hier. Trotzdem habe ich mich hier sofort heimisch gefühlt. Die Nähe zur Stadt, das Zusammenleben von Alt und Jung, die positive Atmosphäre und die Naherholungsgebiete gefallen mir sehr. Eine Autobahn würde einen erheblichen Einschnitt bedeuten. Ich habe große Zweifel, wie bei den zu erwartenden Emissionswerten (Lärm, Abgase, Feinstaub etc.) an der Grundschule ein vernünftiger Unterricht durchgeführt und auf dem Pausenhof gespielt werden kann. Das gilt natürlich auch für die Kindergärten. Die gesundheitlichen Folgen der erhöhten Emissionen sind überhaupt nicht einzuschätzen. Schlafstörungen aufgrund des erhöhten Lärmpegels sind da nur eine Variante. Auch wäre es sehr schade, dass eine Autobahn die bestehenden Naherholungsgebiete so weit beeinträchtigt, dass ich diese weder zum Joggen noch zur bloßen Erholung nutzen könnte. Auch finde ich es eine Schande, dass ein Wahrzeichen wie das Kloster Lüne quasi zu einer Autobahnkirche degradiert wird. Ich bin froh, dass ich im Falle eines Autobahnbaus die Möglichkeit habe, hier wegzuziehen. Meine jetzigen Nachbarn tun mir leid. In diesem Sinne behalte ich mir in einem späteren Verfahren eine Klageerhebung, die Geltendmachung von Schadensersatz sowie das Einbringen weiterer Einwände vor.</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itte bestätigen Sie mir den Eingang dieses Schreibens.</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dc:language>en-US</dc:language>
  <cp:lastModifiedBy>Steffi</cp:lastModifiedBy>
  <cp:lastPrinted>2006-04-22T16:49:00Z</cp:lastPrinted>
  <dcterms:modified xsi:type="dcterms:W3CDTF">2006-04-22T18:04:00Z</dcterms:modified>
  <cp:revision>23</cp:revision>
  <dc:subject/>
  <dc:title>Liebe Mitbürgerinnen und Mitbürger,</dc:title>
</cp:coreProperties>
</file>